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8"/>
        <w:jc w:val="both"/>
        <w:rPr/>
      </w:pPr>
      <w:r>
        <w:rPr/>
        <w:t>E.I. DU PONT DE NEMOURS AND COMPANY, INC., PETITIONERS v.                 C.R. ROBINSON AND SHIRLEY ROBINSON, RESPONDENTS</w:t>
      </w:r>
    </w:p>
    <w:p>
      <w:pPr>
        <w:pStyle w:val="Normal"/>
        <w:suppressAutoHyphens w:val="true"/>
        <w:spacing w:lineRule="atLeast" w:line="288"/>
        <w:jc w:val="both"/>
        <w:rPr/>
      </w:pPr>
      <w:r>
        <w:rPr/>
      </w:r>
    </w:p>
    <w:p>
      <w:pPr>
        <w:pStyle w:val="Normal"/>
        <w:suppressAutoHyphens w:val="true"/>
        <w:spacing w:lineRule="atLeast" w:line="288"/>
        <w:jc w:val="both"/>
        <w:rPr>
          <w:b/>
          <w:b/>
          <w:bCs/>
        </w:rPr>
      </w:pPr>
      <w:r>
        <w:rPr>
          <w:b/>
          <w:bCs/>
        </w:rPr>
        <w:t>E.I. DU PONT DE NEMOURS &amp; CO. v. ROBINSON</w:t>
      </w:r>
    </w:p>
    <w:p>
      <w:pPr>
        <w:pStyle w:val="Normal"/>
        <w:suppressAutoHyphens w:val="true"/>
        <w:spacing w:lineRule="atLeast" w:line="288"/>
        <w:jc w:val="both"/>
        <w:rPr/>
      </w:pPr>
      <w:r>
        <w:rPr/>
      </w:r>
    </w:p>
    <w:p>
      <w:pPr>
        <w:pStyle w:val="Normal"/>
        <w:suppressAutoHyphens w:val="true"/>
        <w:spacing w:lineRule="atLeast" w:line="288"/>
        <w:jc w:val="both"/>
        <w:rPr/>
      </w:pPr>
      <w:r>
        <w:rPr/>
        <w:t>No. 94</w:t>
        <w:noBreakHyphen/>
        <w:t>0843</w:t>
      </w:r>
    </w:p>
    <w:p>
      <w:pPr>
        <w:pStyle w:val="Normal"/>
        <w:suppressAutoHyphens w:val="true"/>
        <w:spacing w:lineRule="atLeast" w:line="288"/>
        <w:jc w:val="both"/>
        <w:rPr/>
      </w:pPr>
      <w:r>
        <w:rPr/>
      </w:r>
    </w:p>
    <w:p>
      <w:pPr>
        <w:pStyle w:val="Normal"/>
        <w:suppressAutoHyphens w:val="true"/>
        <w:spacing w:lineRule="atLeast" w:line="288"/>
        <w:jc w:val="both"/>
        <w:rPr/>
      </w:pPr>
      <w:r>
        <w:rPr/>
        <w:t>SUPREME COURT OF TEXAS</w:t>
      </w:r>
    </w:p>
    <w:p>
      <w:pPr>
        <w:pStyle w:val="Normal"/>
        <w:suppressAutoHyphens w:val="true"/>
        <w:spacing w:lineRule="atLeast" w:line="288"/>
        <w:jc w:val="both"/>
        <w:rPr/>
      </w:pPr>
      <w:r>
        <w:rPr/>
      </w:r>
    </w:p>
    <w:p>
      <w:pPr>
        <w:pStyle w:val="Normal"/>
        <w:suppressAutoHyphens w:val="true"/>
        <w:spacing w:lineRule="atLeast" w:line="288"/>
        <w:jc w:val="both"/>
        <w:rPr/>
      </w:pPr>
      <w:r>
        <w:rPr/>
        <w:t>1995 Tex. LEXIS 103; 38 Tex. Sup. J. 852</w:t>
      </w:r>
    </w:p>
    <w:p>
      <w:pPr>
        <w:pStyle w:val="Normal"/>
        <w:suppressAutoHyphens w:val="true"/>
        <w:spacing w:lineRule="atLeast" w:line="288"/>
        <w:jc w:val="both"/>
        <w:rPr/>
      </w:pPr>
      <w:r>
        <w:rPr/>
      </w:r>
    </w:p>
    <w:p>
      <w:pPr>
        <w:pStyle w:val="Normal"/>
        <w:suppressAutoHyphens w:val="true"/>
        <w:spacing w:lineRule="atLeast" w:line="288"/>
        <w:jc w:val="both"/>
        <w:rPr>
          <w:rFonts w:eastAsia="CG Times"/>
        </w:rPr>
      </w:pPr>
      <w:r>
        <w:rPr>
          <w:rFonts w:eastAsia="CG Times"/>
        </w:rPr>
        <w:t xml:space="preserve">  </w:t>
      </w:r>
    </w:p>
    <w:p>
      <w:pPr>
        <w:pStyle w:val="Normal"/>
        <w:suppressAutoHyphens w:val="true"/>
        <w:spacing w:lineRule="atLeast" w:line="288"/>
        <w:jc w:val="both"/>
        <w:rPr/>
      </w:pPr>
      <w:r>
        <w:rPr/>
        <w:t xml:space="preserve">February 7, 1995, Argued    </w:t>
      </w:r>
    </w:p>
    <w:p>
      <w:pPr>
        <w:pStyle w:val="Normal"/>
        <w:suppressAutoHyphens w:val="true"/>
        <w:spacing w:lineRule="atLeast" w:line="288"/>
        <w:jc w:val="both"/>
        <w:rPr/>
      </w:pPr>
      <w:r>
        <w:rPr/>
        <w:t>June 15, 1995, Delivered</w:t>
      </w:r>
    </w:p>
    <w:p>
      <w:pPr>
        <w:pStyle w:val="Normal"/>
        <w:suppressAutoHyphens w:val="true"/>
        <w:spacing w:lineRule="atLeast" w:line="288"/>
        <w:jc w:val="both"/>
        <w:rPr/>
      </w:pPr>
      <w:r>
        <w:rPr/>
      </w:r>
    </w:p>
    <w:p>
      <w:pPr>
        <w:pStyle w:val="Normal"/>
        <w:suppressAutoHyphens w:val="true"/>
        <w:spacing w:lineRule="atLeast" w:line="288"/>
        <w:jc w:val="both"/>
        <w:rPr/>
      </w:pPr>
      <w:r>
        <w:rPr/>
        <w:t>PRIOR HISTORY:   [*1]   ON APPLICATION FOR WRIT OF ERROR TO THE COURT OF APPEALS FOR THE SECOND DISTRICT OF TEXAS.</w:t>
      </w:r>
    </w:p>
    <w:p>
      <w:pPr>
        <w:pStyle w:val="Normal"/>
        <w:suppressAutoHyphens w:val="true"/>
        <w:spacing w:lineRule="atLeast" w:line="288"/>
        <w:jc w:val="both"/>
        <w:rPr/>
      </w:pPr>
      <w:r>
        <w:rPr/>
      </w:r>
    </w:p>
    <w:p>
      <w:pPr>
        <w:pStyle w:val="Normal"/>
        <w:suppressAutoHyphens w:val="true"/>
        <w:spacing w:lineRule="atLeast" w:line="288"/>
        <w:jc w:val="both"/>
        <w:rPr/>
      </w:pPr>
      <w:r>
        <w:rPr/>
        <w:t>COUNSEL: For PETITIONERS: Hatchell, Mr. Michael A., Ramey &amp; Flock, Tyler, TX. Baron, Ms. Pamela Stanton, Austin, TX. Cotten, Mr. Larry E., Lowrance, Mr. David A., Kirkley Schmidt &amp; Cotten, Fort Worth, TX.</w:t>
      </w:r>
    </w:p>
    <w:p>
      <w:pPr>
        <w:pStyle w:val="Normal"/>
        <w:suppressAutoHyphens w:val="true"/>
        <w:spacing w:lineRule="atLeast" w:line="288"/>
        <w:jc w:val="both"/>
        <w:rPr>
          <w:rFonts w:eastAsia="CG Times"/>
        </w:rPr>
      </w:pPr>
      <w:r>
        <w:rPr>
          <w:rFonts w:eastAsia="CG Times"/>
        </w:rPr>
        <w:t xml:space="preserve"> </w:t>
      </w:r>
    </w:p>
    <w:p>
      <w:pPr>
        <w:pStyle w:val="Normal"/>
        <w:suppressAutoHyphens w:val="true"/>
        <w:spacing w:lineRule="atLeast" w:line="288"/>
        <w:jc w:val="both"/>
        <w:rPr/>
      </w:pPr>
      <w:r>
        <w:rPr/>
        <w:t>For RESPONDENTS: Kilgarlin, Hon. William W., Santa Fe, NM. Sanders, Jr., Mr. Jack, Blackstock &amp; Sanders, Marshall, TX. Fisher, Mr. Wayne, Fisher Gallagher &amp; Lewis, Houston, TX. Holman, Mr. David W., Holman &amp; Hogan, Houston, TX. Kennedy, Mr. Charles D., Arlington, TX.</w:t>
      </w:r>
    </w:p>
    <w:p>
      <w:pPr>
        <w:pStyle w:val="Normal"/>
        <w:suppressAutoHyphens w:val="true"/>
        <w:spacing w:lineRule="atLeast" w:line="288"/>
        <w:jc w:val="both"/>
        <w:rPr/>
      </w:pPr>
      <w:r>
        <w:rPr/>
      </w:r>
    </w:p>
    <w:p>
      <w:pPr>
        <w:pStyle w:val="Normal"/>
        <w:suppressAutoHyphens w:val="true"/>
        <w:spacing w:lineRule="atLeast" w:line="288"/>
        <w:jc w:val="both"/>
        <w:rPr/>
      </w:pPr>
      <w:r>
        <w:rPr/>
        <w:t>JUSTICE GONZALEZ delivered the opinion of the Court, in which CHIEF JUSTICE PHILLIPS, JUSTICE HECHT, JUSTICE ENOCH and JUSTICE OWEN join. JUSTICE CORNYN, joined by JUSTICE HIGHTOWER, JUSTICE GAMMAGE and JUSTICE SPECTOR, dissenting.</w:t>
      </w:r>
    </w:p>
    <w:p>
      <w:pPr>
        <w:pStyle w:val="Normal"/>
        <w:suppressAutoHyphens w:val="true"/>
        <w:spacing w:lineRule="atLeast" w:line="288"/>
        <w:jc w:val="both"/>
        <w:rPr/>
      </w:pPr>
      <w:r>
        <w:rPr/>
      </w:r>
    </w:p>
    <w:p>
      <w:pPr>
        <w:pStyle w:val="Normal"/>
        <w:suppressAutoHyphens w:val="true"/>
        <w:spacing w:lineRule="atLeast" w:line="288"/>
        <w:jc w:val="both"/>
        <w:rPr/>
      </w:pPr>
      <w:r>
        <w:rPr/>
      </w:r>
    </w:p>
    <w:p>
      <w:pPr>
        <w:pStyle w:val="Normal"/>
        <w:suppressAutoHyphens w:val="true"/>
        <w:spacing w:lineRule="atLeast" w:line="288"/>
        <w:jc w:val="both"/>
        <w:rPr/>
      </w:pPr>
      <w:r>
        <w:rPr/>
        <w:t>RAUL A. GONZALEZ</w:t>
      </w:r>
    </w:p>
    <w:p>
      <w:pPr>
        <w:pStyle w:val="Normal"/>
        <w:suppressAutoHyphens w:val="true"/>
        <w:spacing w:lineRule="atLeast" w:line="288"/>
        <w:jc w:val="both"/>
        <w:rPr/>
      </w:pPr>
      <w:r>
        <w:rPr/>
      </w:r>
    </w:p>
    <w:p>
      <w:pPr>
        <w:pStyle w:val="Normal"/>
        <w:suppressAutoHyphens w:val="true"/>
        <w:spacing w:lineRule="atLeast" w:line="288"/>
        <w:jc w:val="both"/>
        <w:rPr/>
      </w:pPr>
      <w:r>
        <w:rPr/>
        <w:tab/>
        <w:t>In this products liability case we determine the proper standard for the admission of scientific expert testimony under Rule 702 of the Texas Rules of Civil Evidence. The trial court excluded the testimony of an expert witness upon finding his opinions not scientifically reliable. The court of appeals reversed, holding that once a proponent establishes a witness's qualifications, [*2]   the weight to be given the testimony and the credibility of the witness is to be determined by the trier of fact.  S.W.2d ,    . We hold that Rule702 re quires expert testimony to be relevant and reliable. Because the proponentof the  testimony in this case failed to establish that the proffered testimony was scientifically reliable, the trial court did not abuse its discretion by excluding the expert witness. Accordingly, we reverse the judgment of the court of appeals and affirm that of the trial court.</w:t>
      </w:r>
    </w:p>
    <w:p>
      <w:pPr>
        <w:pStyle w:val="Normal"/>
        <w:suppressAutoHyphens w:val="true"/>
        <w:spacing w:lineRule="atLeast" w:line="288"/>
        <w:jc w:val="both"/>
        <w:rPr>
          <w:rFonts w:eastAsia="CG Times"/>
        </w:rPr>
      </w:pPr>
      <w:r>
        <w:rPr>
          <w:rFonts w:eastAsia="CG Times"/>
        </w:rPr>
        <w:t xml:space="preserve"> </w:t>
      </w:r>
    </w:p>
    <w:p>
      <w:pPr>
        <w:pStyle w:val="Normal"/>
        <w:suppressAutoHyphens w:val="true"/>
        <w:spacing w:lineRule="atLeast" w:line="288"/>
        <w:jc w:val="both"/>
        <w:rPr/>
      </w:pPr>
      <w:r>
        <w:rPr/>
      </w:r>
    </w:p>
    <w:p>
      <w:pPr>
        <w:pStyle w:val="Normal"/>
        <w:suppressAutoHyphens w:val="true"/>
        <w:spacing w:lineRule="atLeast" w:line="288"/>
        <w:jc w:val="both"/>
        <w:rPr>
          <w:b/>
          <w:b/>
          <w:bCs/>
        </w:rPr>
      </w:pPr>
      <w:r>
        <w:rPr>
          <w:b/>
          <w:bCs/>
        </w:rPr>
        <w:t>I.</w:t>
      </w:r>
    </w:p>
    <w:p>
      <w:pPr>
        <w:pStyle w:val="Normal"/>
        <w:suppressAutoHyphens w:val="true"/>
        <w:spacing w:lineRule="atLeast" w:line="288"/>
        <w:jc w:val="both"/>
        <w:rPr/>
      </w:pPr>
      <w:r>
        <w:rPr/>
      </w:r>
    </w:p>
    <w:p>
      <w:pPr>
        <w:pStyle w:val="Normal"/>
        <w:suppressAutoHyphens w:val="true"/>
        <w:spacing w:lineRule="atLeast" w:line="288"/>
        <w:jc w:val="both"/>
        <w:rPr/>
      </w:pPr>
      <w:r>
        <w:rPr>
          <w:rFonts w:eastAsia="CG Times"/>
        </w:rPr>
        <w:t xml:space="preserve">   </w:t>
      </w:r>
      <w:r>
        <w:rPr/>
        <w:t>C.R. and Shirley Robinson sued E.I. du Pont de Nemours and Company (DuPont) for products liability, breach of warranty, and violations of the Texas Deceptive Trade Practices-Consumer Protection Act (DTPA). TEX. BUS. &amp; COMM. CODE 4,64,6 17.41</w:t>
        <w:noBreakHyphen/>
        <w:t>17.63. The Robinsons asserted that the application of Benlate 50 DF, a fungicide manufactured by DuPont, which they claim was contaminated, damaged their pecan orchard.    The Robinsons' sole expert witness on causation was Dr. Carl Whitcomb. Dr. Whitcomb has a Bachelor of Science degree from Kansas State University and masters and doctorate degrees from Iowa State University in horticulture, plant ecology, and agronomy.   [*3]   From 1972 until 1985, Dr. Whitcomb taught and researched at Oklahoma State University. Since 1985, Dr. Whitcomb has engaged in consulting work for nurseries, greenhouses, and corporations. He has written numerous books and articles on horticultural topics. Dr. Whitcomb is also on the review board of The Journal of Environmental Horticulture, and he reviews articles proposed for publication in The American Society of Horticultural Science.</w:t>
      </w:r>
    </w:p>
    <w:p>
      <w:pPr>
        <w:pStyle w:val="Normal"/>
        <w:suppressAutoHyphens w:val="true"/>
        <w:spacing w:lineRule="atLeast" w:line="288"/>
        <w:jc w:val="both"/>
        <w:rPr/>
      </w:pPr>
      <w:r>
        <w:rPr/>
      </w:r>
    </w:p>
    <w:p>
      <w:pPr>
        <w:pStyle w:val="Normal"/>
        <w:suppressAutoHyphens w:val="true"/>
        <w:spacing w:lineRule="atLeast" w:line="288"/>
        <w:jc w:val="both"/>
        <w:rPr/>
      </w:pPr>
      <w:r>
        <w:rPr>
          <w:rFonts w:eastAsia="CG Times"/>
        </w:rPr>
        <w:t xml:space="preserve">   </w:t>
      </w:r>
      <w:r>
        <w:rPr/>
        <w:t>Dr. Whitcomb opined that Dupont contaminated Benlate during its manufacturing process with many things, including sulfonylurea (SU) herbicides, and that the application of contaminated Benlate damaged the Robinsons' pecan trees. One basis for his opinion was his inspection of the Robinsons' orchard in September 1992, conducted at the request of their attorney. Dr. Whitcomb visited the orchard and conducted an inspection that lasted two and a quarter hours. He visually scanned the orchard, which consists of about two hundred trees, and viewed approximately forty to fifty trees (25%) closely. He "dug up roots" on some of the trees and took random pictures of a few trees that exemplified what he was "trying to show." At his deposition, Dr. Whitcomb  [*4]   conceded that there was no consistent pattern of damage to the trees. He did not conduct any soil or tissue testing, did not research relevant weather conditions, and did not test any of the Benlate used by the Robinsons, even though they had one opened box of the fungicide remaining. At the time of his deposition, Dr. Whitcomb had not visited any other pecan orchards for the purpose of investigating for Benlate damage.</w:t>
      </w:r>
    </w:p>
    <w:p>
      <w:pPr>
        <w:pStyle w:val="Normal"/>
        <w:suppressAutoHyphens w:val="true"/>
        <w:spacing w:lineRule="atLeast" w:line="288"/>
        <w:jc w:val="both"/>
        <w:rPr/>
      </w:pPr>
      <w:r>
        <w:rPr/>
      </w:r>
    </w:p>
    <w:p>
      <w:pPr>
        <w:pStyle w:val="Normal"/>
        <w:suppressAutoHyphens w:val="true"/>
        <w:spacing w:lineRule="atLeast" w:line="288"/>
        <w:jc w:val="both"/>
        <w:rPr/>
      </w:pPr>
      <w:r>
        <w:rPr>
          <w:rFonts w:eastAsia="CG Times"/>
        </w:rPr>
        <w:t xml:space="preserve">   </w:t>
      </w:r>
      <w:r>
        <w:rPr/>
        <w:t>On October 3, 1992, Dr. Whitcomb reported his findings to the Robinsons' attorney. He based his opinion that contaminated Benlate damaged the Robinsons' pecan trees on a method called comparative symptomology: because the Robinsons' pecan trees exhibited symptoms common to other plants treated with allegedly contaminated Benlate under dissimilar growing conditions, Benlate, the only common factor among all the plants, caused the damage.</w:t>
      </w:r>
    </w:p>
    <w:p>
      <w:pPr>
        <w:pStyle w:val="Normal"/>
        <w:suppressAutoHyphens w:val="true"/>
        <w:spacing w:lineRule="atLeast" w:line="288"/>
        <w:jc w:val="both"/>
        <w:rPr/>
      </w:pPr>
      <w:r>
        <w:rPr/>
      </w:r>
    </w:p>
    <w:p>
      <w:pPr>
        <w:pStyle w:val="Normal"/>
        <w:suppressAutoHyphens w:val="true"/>
        <w:spacing w:lineRule="atLeast" w:line="288"/>
        <w:jc w:val="both"/>
        <w:rPr/>
      </w:pPr>
      <w:r>
        <w:rPr>
          <w:rFonts w:eastAsia="CG Times"/>
        </w:rPr>
        <w:t xml:space="preserve">   </w:t>
      </w:r>
      <w:r>
        <w:rPr/>
        <w:t>Another basis for Dr. Whitcomb's opinion was an experiment he conducted in 1992, at the request of an attorney in Florida who represented clients asserting claims similar to the claims asserted by the Robinsons. In this study, Dr. Whitcomb applied several different concentrations and amounts of Benlate to groups of small plants  [*5]   in a controlled environment designed to replicate growing conditions in Florida. He maintained one control group of plants that was not treated with Benlate. Each plant was grown under identical soil, watering, lighting, and temperature conditions. Dr. Whitcomb carefully monitored the plants and observed particular symptoms common to plants and trees treated with Benlate, such as stunted growth and abnormal leaf coloring. Based on these symptoms, Dr. Whitcomb concluded that the Benlate applied to the plants in his study must have been contaminated. Dr. William Warde, a professor of statistics at Oklahoma State University, analyzed the results of Dr. Whitcomb's study. Dr. Warde concluded that the probability of Dr. Whitcomb's results being correct was ninety-nine percent.</w:t>
      </w:r>
    </w:p>
    <w:p>
      <w:pPr>
        <w:pStyle w:val="Normal"/>
        <w:suppressAutoHyphens w:val="true"/>
        <w:spacing w:lineRule="atLeast" w:line="288"/>
        <w:jc w:val="both"/>
        <w:rPr>
          <w:rFonts w:eastAsia="CG Times"/>
        </w:rPr>
      </w:pPr>
      <w:r>
        <w:rPr>
          <w:rFonts w:eastAsia="CG Times"/>
        </w:rPr>
        <w:t xml:space="preserve"> </w:t>
      </w:r>
    </w:p>
    <w:p>
      <w:pPr>
        <w:pStyle w:val="Normal"/>
        <w:suppressAutoHyphens w:val="true"/>
        <w:spacing w:lineRule="atLeast" w:line="288"/>
        <w:jc w:val="both"/>
        <w:rPr/>
      </w:pPr>
      <w:r>
        <w:rPr/>
        <w:t>Another basis for Dr. Whitcomb's opinion was a laboratory analysis of ten boxes of Benlate (none of which were used by the Robinsons). The tests revealed that out of eighteen substances found in the Benlate samples, only five were common to all boxes. The tests did not reveal the presence of SU contaminants. At his deposition, Dr. Whitcomb conceded that, if present, the SU contaminants in the tested Benlate  [*6]   were below scientifically detectable levels, and that he did not know at what level or concentration SU herbicides would damage pecan trees. He also admitted that, if free of contamination, Benlate was a good product.</w:t>
      </w:r>
    </w:p>
    <w:p>
      <w:pPr>
        <w:pStyle w:val="Normal"/>
        <w:suppressAutoHyphens w:val="true"/>
        <w:spacing w:lineRule="atLeast" w:line="288"/>
        <w:jc w:val="both"/>
        <w:rPr/>
      </w:pPr>
      <w:r>
        <w:rPr/>
      </w:r>
    </w:p>
    <w:p>
      <w:pPr>
        <w:pStyle w:val="Normal"/>
        <w:suppressAutoHyphens w:val="true"/>
        <w:spacing w:lineRule="atLeast" w:line="288"/>
        <w:jc w:val="both"/>
        <w:rPr/>
      </w:pPr>
      <w:r>
        <w:rPr>
          <w:rFonts w:eastAsia="CG Times"/>
        </w:rPr>
        <w:t xml:space="preserve">   </w:t>
      </w:r>
      <w:r>
        <w:rPr/>
        <w:t>Dr. Whitcomb also based his opinion on a review of reports of other plants treated with SU herbicides and one study involving the application of Benlate to cucumber plants. Lastly, Dr. Whitcomb relied upon some internal DuPont documents which concerned other claims against the company for damages caused by allegedly contaminated Benlate and a recall of several batches of Benlate due to contamination by the herbicide atrazine.</w:t>
      </w:r>
    </w:p>
    <w:p>
      <w:pPr>
        <w:pStyle w:val="Normal"/>
        <w:suppressAutoHyphens w:val="true"/>
        <w:spacing w:lineRule="atLeast" w:line="288"/>
        <w:jc w:val="both"/>
        <w:rPr/>
      </w:pPr>
      <w:r>
        <w:rPr/>
      </w:r>
    </w:p>
    <w:p>
      <w:pPr>
        <w:pStyle w:val="Normal"/>
        <w:suppressAutoHyphens w:val="true"/>
        <w:spacing w:lineRule="atLeast" w:line="288"/>
        <w:jc w:val="both"/>
        <w:rPr/>
      </w:pPr>
      <w:r>
        <w:rPr>
          <w:rFonts w:eastAsia="CG Times"/>
        </w:rPr>
        <w:t xml:space="preserve">   </w:t>
      </w:r>
      <w:r>
        <w:rPr/>
        <w:t xml:space="preserve">After deposing Dr. Whitcomb, DuPont filed a motion to exclude his testimony, alleging among other things that his opinions were speculative and unreliable. *** </w:t>
      </w:r>
    </w:p>
    <w:p>
      <w:pPr>
        <w:pStyle w:val="Normal"/>
        <w:suppressAutoHyphens w:val="true"/>
        <w:spacing w:lineRule="atLeast" w:line="288"/>
        <w:jc w:val="both"/>
        <w:rPr/>
      </w:pPr>
      <w:r>
        <w:rPr/>
      </w:r>
    </w:p>
    <w:p>
      <w:pPr>
        <w:pStyle w:val="Normal"/>
        <w:suppressAutoHyphens w:val="true"/>
        <w:spacing w:lineRule="atLeast" w:line="288"/>
        <w:jc w:val="both"/>
        <w:rPr>
          <w:b/>
          <w:b/>
          <w:bCs/>
        </w:rPr>
      </w:pPr>
      <w:r>
        <w:rPr>
          <w:b/>
          <w:bCs/>
        </w:rPr>
      </w:r>
    </w:p>
    <w:p>
      <w:pPr>
        <w:pStyle w:val="Normal"/>
        <w:suppressAutoHyphens w:val="true"/>
        <w:spacing w:lineRule="atLeast" w:line="288"/>
        <w:jc w:val="both"/>
        <w:rPr>
          <w:b/>
          <w:b/>
          <w:bCs/>
        </w:rPr>
      </w:pPr>
      <w:r>
        <w:rPr>
          <w:rFonts w:eastAsia="CG Times"/>
          <w:b/>
          <w:bCs/>
        </w:rPr>
        <w:t xml:space="preserve">   </w:t>
      </w:r>
      <w:r>
        <w:rPr>
          <w:b/>
          <w:bCs/>
        </w:rPr>
        <w:t>II.</w:t>
      </w:r>
    </w:p>
    <w:p>
      <w:pPr>
        <w:pStyle w:val="Normal"/>
        <w:suppressAutoHyphens w:val="true"/>
        <w:spacing w:lineRule="atLeast" w:line="288"/>
        <w:jc w:val="both"/>
        <w:rPr/>
      </w:pPr>
      <w:r>
        <w:rPr/>
      </w:r>
    </w:p>
    <w:p>
      <w:pPr>
        <w:pStyle w:val="Normal"/>
        <w:suppressAutoHyphens w:val="true"/>
        <w:spacing w:lineRule="atLeast" w:line="288"/>
        <w:jc w:val="both"/>
        <w:rPr/>
      </w:pPr>
      <w:r>
        <w:rPr>
          <w:rFonts w:eastAsia="CG Times"/>
        </w:rPr>
        <w:t xml:space="preserve">   </w:t>
      </w:r>
      <w:r>
        <w:rPr/>
        <w:t>A .</w:t>
      </w:r>
    </w:p>
    <w:p>
      <w:pPr>
        <w:pStyle w:val="Normal"/>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 xml:space="preserve">As numerous courts and commentators have observed, the use of expert witnesses in litigation has become widespread. *** These developments pose a difficult problem for trial judges ruling on the admissibility of an expert's testimony. ***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 xml:space="preserve">Expert witnesses can have an extremely prejudicial impact on the jury, in part because of the way in which the jury perceives a witness labeled as an expert. "To the jury an 'expert' is just an unbridled authority figure, and as such he or she is more believable." Richey, 154 F.R.D. at 544. A witness who has been admitted by the trial court as an expert often appears inherently more credible to the jury than does a lay witness. See id. at 545. Consequently, a jury more readily accepts the opinion of an expert witness as true simply because of his or her designation as an expert.   [*12]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Added to the potentially prejudicial influence of the term expert is the difficulty inherent in evaluating scientific evidence. Jurors are often expected to understand complex testimony regarding arcane scientific concepts and are even asked to resolve issues on which the experts cannot agree. Brock v. Merrell Dow Pharmaceuticals, Inc., 874 F.2d 307, 309 (5th Cir.), modified, 884 F.2d 166 (1989), cert. denied, 494 U.S. 1046 (1990). Because expert evidence can be hard to evaluate, it can be both powerful and misleading. Weinstein, Rule 702 of the Federal Rules of Evidence is Sound; It Should Not Be Amended, 138 F.R.D. 631, 632 (1991). Consequently, some commentators believe that "ostensibly scientific testimony may sway a jury even when as science it is palpably wrong." Black, supra, at 789.</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In light of the increased use of expert witnesses and the likely prejudicial impact of their testimony, trial judges have a heightened responsibility to ensure that expert testimony show some indicia of reliability. See In re Air Crash Disaster, 795 F.2d at 1234 (stating that "experts whose opinions are available to the highest bidder have no place testifying in a court  [*13]   of law, before a jury, and with the imprimatur of the trial judge's decision that he is an 'expert'"). It is especially important that trial judges scrutinize proffered evidence for scientific reliability when it is based upon novel scientific theories, sometimes referred to as "junk science."</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t>B.</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Rule 702 of the Texas Rules of Civil  [*14]   Evidence, which governs the admission of expert testimony, provides as follows:</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 w:val="left" w:pos="0" w:leader="none"/>
        </w:tabs>
        <w:suppressAutoHyphens w:val="true"/>
        <w:spacing w:lineRule="atLeast" w:line="288"/>
        <w:ind w:left="720" w:right="720" w:hanging="720"/>
        <w:jc w:val="both"/>
        <w:rPr/>
      </w:pPr>
      <w:r>
        <w:rPr/>
        <w:tab/>
        <w:t xml:space="preserve">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t>***</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We granted DuPont's application for writ of error to resolve the conflict between the courts of appeals by determining the appropriate standard for the admission of scientific expert testimony. DuPont argues that under "the court of appeals' restricted guidelines, the trial judge is not a gatekeeper but an idle spectator rendered powerless to ensure the integrity of courtroom evidence." In order to stem the flow of the use of "junk science" and "kitchen chemistry" in our courts, DuPont urges us to adopt a reliability standard similar to the standards applicable to Rules 702 of the Federal Rules of Evidence and the Texas Rules of Criminal Evidence, which are identical to Rule 702 of the Texas Rules of Civil Evidence.</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C.</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 xml:space="preserve">In Daubert v. Merrell Dow Pharmaceuticals, Inc., 125 L. Ed. 2d 469, 113 S. Ct. 2786, 2795  [*16]   (1993), the United States Supreme Court stated that Rule 702 of the Federal Rules of Evidence requires scientific expert testimony to be reliable and relevant. ***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D.</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We are persuaded by the reasoning in Daubert and Kelly. Therefore, we hold that in addition to showing that an expert witness is qualified, Rule 702 also requires the proponent to show that the expert's testimony is relevant to the issues in the case and is based upon a  [*23]   reliable foundation. The trial court is responsible for making the preliminary determination of whether the proffered testimony meets the standards set forth today. See TEX. R. CIV. EVID. 104(a) (stating that the trial court is to decide preliminary questions concerning the admissibility of evidence).</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Rule 702 contains three requirements for the admission of expert testimony: (1) the witness must be qualified; and (2) the proposed testimony must be "scientific . . . knowledge"; and (3) the testimony must "assist the trier of fact to understand the evidence or to determine a fact in issue." TEX. R. CIV. EVID. 702. In order to constitute scientific knowledge which will assist the trier of fact, the proposed testimony must be relevant and reliable.</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The requirement that the proposed testimony be relevant incorporates traditional relevancy analysis under Rules 401 and 402 of the Texas Rules of Civil Evidence. To be relevant, the proposed testimony must be "sufficiently tied to the facts of the case that it will aid the jury in resolving a factual dispute." United States v. Downing, 753 F.2d 1224, 1242 (3d Cir. 1985); see Daubert, 113 S. Ct. at 2795</w:t>
        <w:noBreakHyphen/>
        <w:t>96. Evidence that has no  [*24]   relationship to any of the issues in the case is irrelevant and does not satisfy Rule 702's requirement that the testimony be of assistance to the jury. 3 WEINSTEIN &amp; BERGER, WEINSTEIN'S EVIDENCE, P 702[02] (1994). It is thus inadmissible under Rule 702 as well as under Rules 401 and 402.</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In addition to being relevant, the underlying scientific technique or principle must be reliable. Scientific evidence which is not grounded "in the methods and procedures of science" is no more than "subjective belief or unsupported speculation." Daubert, 113 S. Ct. at 2795. Unreliable evidence is of no assistance to the trier of fact and is therefore inadmissible under Rule 702. Kelly, 824 S.W.2d at 572 (quoting Kreiling, Scientific Evidence: Toward Providing the Lay Trier with the Comprehensible and Reliable Evidence Necessary to Meet the Goals of the Rules of Evidence, 32 ARIZ. L. REV. 915, 941</w:t>
        <w:noBreakHyphen/>
        <w:t>42 (1990)).</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There are many factors that a trial court may consider in making the threshold determination of admissibility under Rule 702. These factors include, but are not limited to:</w:t>
      </w:r>
    </w:p>
    <w:p>
      <w:pPr>
        <w:pStyle w:val="Normal"/>
        <w:tabs>
          <w:tab w:val="clear" w:pos="720"/>
          <w:tab w:val="left" w:pos="-720" w:leader="none"/>
        </w:tabs>
        <w:suppressAutoHyphens w:val="true"/>
        <w:spacing w:lineRule="atLeast" w:line="288"/>
        <w:jc w:val="both"/>
        <w:rPr>
          <w:rFonts w:eastAsia="CG Times"/>
        </w:rPr>
      </w:pPr>
      <w:r>
        <w:rPr>
          <w:rFonts w:eastAsia="CG Times"/>
        </w:rPr>
        <w:t xml:space="preserve"> </w:t>
      </w:r>
    </w:p>
    <w:p>
      <w:pPr>
        <w:pStyle w:val="Normal"/>
        <w:tabs>
          <w:tab w:val="clear" w:pos="720"/>
          <w:tab w:val="left" w:pos="-720" w:leader="none"/>
        </w:tabs>
        <w:suppressAutoHyphens w:val="true"/>
        <w:spacing w:lineRule="atLeast" w:line="288"/>
        <w:jc w:val="both"/>
        <w:rPr/>
      </w:pPr>
      <w:r>
        <w:rPr/>
        <w:t xml:space="preserve">(1) the extent to which the theory has been or can be tested;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t xml:space="preserve">(2) the extent to which the technique  [*25]   relies upon the subjective interpretation of the expert, 3 WEINSTEIN &amp; BERGER, supra, P 702[03];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t xml:space="preserve">(3) whether the theory has been subjected to peer review and/or publication;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t>(4) the technique's potential rate of error;</w:t>
      </w:r>
    </w:p>
    <w:p>
      <w:pPr>
        <w:pStyle w:val="Normal"/>
        <w:tabs>
          <w:tab w:val="clear" w:pos="720"/>
          <w:tab w:val="left" w:pos="-720" w:leader="none"/>
        </w:tabs>
        <w:suppressAutoHyphens w:val="true"/>
        <w:spacing w:lineRule="atLeast" w:line="288"/>
        <w:jc w:val="both"/>
        <w:rPr>
          <w:rFonts w:eastAsia="CG Times"/>
        </w:rPr>
      </w:pPr>
      <w:r>
        <w:rPr>
          <w:rFonts w:eastAsia="CG Times"/>
        </w:rPr>
        <w:t xml:space="preserve"> </w:t>
      </w:r>
    </w:p>
    <w:p>
      <w:pPr>
        <w:pStyle w:val="Normal"/>
        <w:tabs>
          <w:tab w:val="clear" w:pos="720"/>
          <w:tab w:val="left" w:pos="-720" w:leader="none"/>
        </w:tabs>
        <w:suppressAutoHyphens w:val="true"/>
        <w:spacing w:lineRule="atLeast" w:line="288"/>
        <w:jc w:val="both"/>
        <w:rPr/>
      </w:pPr>
      <w:r>
        <w:rPr/>
        <w:t>(5) whether the underlying theory or technique has been generally accepted as valid by the relevant scientific community; and</w:t>
      </w:r>
    </w:p>
    <w:p>
      <w:pPr>
        <w:pStyle w:val="Normal"/>
        <w:tabs>
          <w:tab w:val="clear" w:pos="720"/>
          <w:tab w:val="left" w:pos="-720" w:leader="none"/>
        </w:tabs>
        <w:suppressAutoHyphens w:val="true"/>
        <w:spacing w:lineRule="atLeast" w:line="288"/>
        <w:jc w:val="both"/>
        <w:rPr>
          <w:rFonts w:eastAsia="CG Times"/>
        </w:rPr>
      </w:pPr>
      <w:r>
        <w:rPr>
          <w:rFonts w:eastAsia="CG Times"/>
        </w:rPr>
        <w:t xml:space="preserve"> </w:t>
      </w:r>
    </w:p>
    <w:p>
      <w:pPr>
        <w:pStyle w:val="Normal"/>
        <w:tabs>
          <w:tab w:val="clear" w:pos="720"/>
          <w:tab w:val="left" w:pos="-720" w:leader="none"/>
        </w:tabs>
        <w:suppressAutoHyphens w:val="true"/>
        <w:spacing w:lineRule="atLeast" w:line="288"/>
        <w:jc w:val="both"/>
        <w:rPr/>
      </w:pPr>
      <w:r>
        <w:rPr/>
        <w:t xml:space="preserve">(6) the non-judicial uses which have been made of the theory or technique.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We emphasize that the factors mentioned above are non-exclusive. Trial courts may consider other factors which are helpful to determining the reliability of the scientific evidence. The factors a trial court will find helpful in determining whether the underlying theories and techniques  [*26]   of the proffered evidence are scientifically reliable will differ with each particular case.</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If the trial judge determines that the proffered testimony is relevant and reliable, he or she must then determine whether to exclude the evidence because its probative value is outweighed by the "danger of unfair prejudice, confusion of the issues, or misleading the jury, or by considerations of undue delay, or needless presentation of cumulative evidence." TEX. R. CIV. EVID. 403; see Daubert, 113 S. Ct. at 2798; Kelly, 824 S.W.2d at 572; Dudley v. Humana Hosp. Corp., 817 S.W.2d 124, 127 (Tex. App.--Houston [14th Dist.] 1991, no writ).</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We are confident that our trial courts will use great care when determining whether expert testimony is admissible under Rule 702.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Applying these principles, we cannot conclude that the trial court abused its discretion by excluding Dr. Whitcomb's testimony. It was not based upon a reliable foundation. Dr. Whitcomb conducted no testing to exclude other possible causes of the damage to the Robinsons' pecan orchard, even though he admitted in his deposition that many of the symptoms could be caused by something other than contaminated Benlate. For instance, Dr. Whitcomb stated in his deposition that any number of things, including root rot, could have caused chlorosis, a yellowing of the leaves, on the Robinsons' trees. An expert who is trying to find a cause of something should carefully consider alternative causes. In re Paoli, 35 F.3d at 758</w:t>
        <w:noBreakHyphen/>
        <w:t xml:space="preserve">59. Dr. Whitcomb's failure to rule out other causes of the damage renders his opinion little more than speculation.   [*32]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Dr. Whitcomb's testimony is also problematic because of his methodology. Scientists may form initial tentative hypotheses. However, "coming to a firm conclusion first and then doing research to support it is the antithesis of this [scientific] method." Claar v. Burlington Northern R.R., 29 F.3d 499, 502</w:t>
        <w:noBreakHyphen/>
        <w:t>03 (9th Cir. 1994). Dr. Whitcomb's methodology is similar to that condemned by the court in Sorensen v. Shaklee Corp., 31 F.3d 638 (8th Cir. 1994):</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 w:val="left" w:pos="0" w:leader="none"/>
        </w:tabs>
        <w:suppressAutoHyphens w:val="true"/>
        <w:spacing w:lineRule="atLeast" w:line="288"/>
        <w:ind w:left="720" w:right="720" w:hanging="720"/>
        <w:jc w:val="both"/>
        <w:rPr/>
      </w:pPr>
      <w:r>
        <w:rPr/>
        <w:tab/>
        <w:t xml:space="preserve">   Here the hypotheses presented by the plaintiffs' experts follow no scientific principles. Those opinions reason that, because [the children] sustained birth defects (mental retardation) and their parents used Shaklee's alfalfa tablets, and because some alfalfa tablets had contained an EtO residue, the parents must have ingested the EtO residue tablets. That inference turns scientific analysis on its head. Instead of reasoning from known facts to reach a conclusion, the experts here reasoned from an end result in order to hypothesize what needed to be known but what was not.</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 w:val="left" w:pos="0" w:leader="none"/>
        </w:tabs>
        <w:suppressAutoHyphens w:val="true"/>
        <w:spacing w:lineRule="atLeast" w:line="288"/>
        <w:ind w:left="720" w:right="720" w:hanging="720"/>
        <w:jc w:val="both"/>
        <w:rPr/>
      </w:pPr>
      <w:r>
        <w:rPr/>
        <w:tab/>
        <w:t xml:space="preserve">   While it may be that this sort of reasoning could pass muster in some cases where the obvious result explains the etiology (for example, where a fractured [*33]   bone accompanied by bruised outer skin and flesh demonstrate that some type of physical contact caused the injury) such reasoning cannot apply here where several possible causes could have produced one effect.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t>Id. at 649 (emphases added). In this case, Dr. Whitcomb had no proof that the Robinsons' Benlate was contaminated with SU herbicides, and no knowledge as to what amount or concentration of SU herbicides would damage pecan trees. Nonetheless, he determined, without any testing to exclude other causes, that because the Robinsons applied Benlate to their trees, and the trees showed signs of damage, the Benlate must have been contaminated.</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Another factor weighing against the admissibility of Dr. Whitcomb's testimony is that his research and opinions were conducted and formed for the purpose of litigation. The fact that an opinion was formed solely for the purposes of litigation does not automatically render it unreliable. However, "when an expert prepares reports and findings before being hired as a witness, that record will limit the degree to which he can tailor his testimony to serve a party's interests." Daubert, 43 F.3d at 1317 (upon remand). On the other hand,   [*34]   opinions formed solely for the purpose of testifying are more likely to be biased toward a particular result. Id.    Finally, the Robinsons have offered no evidence to support their claim that comparative symptomology is an appropriate and reliable method to determine chemical contamination. Dr. Whitcomb's method of comparative symptomology has not been subjected to peer review or publication. Dr. Warde found that there was a ninety-nine percent probability that Dr. Whitcomb's conclusion that Benlate damaged the plants in Dr. Whitcomb's study was correct. However, the approach we adopt today inquires whether the particular technique or methodology has been subjected to a rate of error analysis. Moreover, there is no evidence that comparative symptomology has been generally accepted by members of the relevant scientific community. Dr. Whitcomb's self-serving statements that his methodology was generally accepted and reasonably relied upon by other experts in the field are not sufficient to establish the reliability of the technique and theory underlying his opinion. Daubert, 43 F.3d at 1316 (upon remand) (stating that an "expert's bald assurance of validity is not  [*35]   enough"). Also not sufficient to show general acceptance of Dr. Whitcomb's theory or technique is the fact that other organizations were studying the effects of Benlate on plant life. TIV.</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rFonts w:eastAsia="CG Times"/>
        </w:rPr>
        <w:t xml:space="preserve">   </w:t>
      </w:r>
      <w:r>
        <w:rPr/>
        <w:t>Because Dr. Whitcomb's testimony and opinions were not reliable, we hold that the trial court did not abuse its discretion by excluding Dr. Whitcomb's testimony. Accordingly, we reverse the judgment of the court of appeals and affirm the judgment of the trial court.</w:t>
      </w:r>
    </w:p>
    <w:p>
      <w:pPr>
        <w:pStyle w:val="Normal"/>
        <w:tabs>
          <w:tab w:val="clear" w:pos="720"/>
          <w:tab w:val="left" w:pos="-720" w:leader="none"/>
        </w:tabs>
        <w:suppressAutoHyphens w:val="true"/>
        <w:spacing w:lineRule="atLeast" w:line="288"/>
        <w:jc w:val="both"/>
        <w:rPr>
          <w:rFonts w:eastAsia="CG Times"/>
        </w:rPr>
      </w:pPr>
      <w:r>
        <w:rPr>
          <w:rFonts w:eastAsia="CG Times"/>
        </w:rPr>
        <w:t xml:space="preserve"> </w:t>
      </w:r>
    </w:p>
    <w:p>
      <w:pPr>
        <w:pStyle w:val="Normal"/>
        <w:tabs>
          <w:tab w:val="clear" w:pos="720"/>
          <w:tab w:val="left" w:pos="-720" w:leader="none"/>
        </w:tabs>
        <w:suppressAutoHyphens w:val="true"/>
        <w:spacing w:lineRule="atLeast" w:line="288"/>
        <w:jc w:val="both"/>
        <w:rPr/>
      </w:pPr>
      <w:r>
        <w:rPr/>
      </w:r>
    </w:p>
    <w:p>
      <w:pPr>
        <w:pStyle w:val="Normal"/>
        <w:tabs>
          <w:tab w:val="clear" w:pos="720"/>
          <w:tab w:val="left" w:pos="-720" w:leader="none"/>
        </w:tabs>
        <w:suppressAutoHyphens w:val="true"/>
        <w:spacing w:lineRule="atLeast" w:line="288"/>
        <w:jc w:val="both"/>
        <w:rPr/>
      </w:pPr>
      <w:r>
        <w:rPr/>
        <w:t xml:space="preserve">[Dissenting opinion omitted] </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88"/>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65100"/>
              <wp:effectExtent l="0" t="0" r="0" b="0"/>
              <wp:wrapNone/>
              <wp:docPr id="1" name="Frame1"/>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4"/>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4"/>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6"/>
      <w:szCs w:val="26"/>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33:00Z</dcterms:created>
  <dc:creator>Paul Janicke</dc:creator>
  <dc:description/>
  <cp:keywords/>
  <dc:language>en-US</dc:language>
  <cp:lastModifiedBy>Paul Janicke</cp:lastModifiedBy>
  <dcterms:modified xsi:type="dcterms:W3CDTF">2009-08-26T17:33:00Z</dcterms:modified>
  <cp:revision>2</cp:revision>
  <dc:subject/>
  <dc:title>E</dc:title>
</cp:coreProperties>
</file>